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сообщение о результатах аукциона по продаже муниципального имущества</w:t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и земельным отношениям  администрации Еткульского муниципального района сообщает, о результатах аукциона по продаже муниципального имущества Еткульского муниципального район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Дата и время проведения: 01.07.2019 г в 14.00 часов по местному времени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Челябинская область, Еткульский район, с. Еткуль, ул. Ленина, д. 34, каб. № 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. Картофелекопалка, реестровый № 2.00444, год выпуска 199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изнан несостоявшимся, в связи с не явкой участников, подавших заявки и допущенных к участию в аукцио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2. Культиватор, реестровый № 2.00446, год выпуска 199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изнан несостоявшимся, в связи с не явкой участников, подавших заявки и допущенных к участию в аукци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. Плуг двухкорпусной, реестровый № 2.00448, год выпуска 199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изнан несостоявшимся, в связи с не явкой участников, подавших заявки и допущенных к участию в аукци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0:00Z</dcterms:created>
  <dc:creator>10_1</dc:creator>
  <dc:description/>
  <cp:keywords/>
  <dc:language>en-US</dc:language>
  <cp:lastModifiedBy>Наталья Валентиновна Дмитрюкова</cp:lastModifiedBy>
  <cp:lastPrinted>2014-07-24T11:46:00Z</cp:lastPrinted>
  <dcterms:modified xsi:type="dcterms:W3CDTF">2019-07-01T12:24:00Z</dcterms:modified>
  <cp:revision>17</cp:revision>
  <dc:subject/>
  <dc:title/>
</cp:coreProperties>
</file>